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2"/>
              <w:ind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,</w:t>
            </w:r>
          </w:p>
          <w:p>
            <w:pPr>
              <w:pStyle w:val="Heading2"/>
              <w:ind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16 сентября  2011 года  № 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ованного начала отопительного сезона, обеспечения теплоснабжения населения и объектов социальной сферы муниципального образования «Кокшайское сельское поселение», и руководствуясь п. 3.3 Положения об администрации муниципального образования «Кокшайское сельское поселение», администрация муниципального образования 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тепловырабатывающим предприятиям, расположенным на территории муниципального образования «Кокшайское сельское поселение» организовать подачу тепла к объектам социальной сферы и жилого фонда с 1 октября 2011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 вторую очередь - системы отопления жилых зданий, объектов культуры, административных здани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следнюю очередь - системы отопления промышленных предприятий  и иных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 социальной сферы (Шимшургинский Дом Ветеранов, Кокшайский дом интернат для престарелых, Психоневрологический дом-интернат «Таир», Реабилитационный центр для детей и подростков «Журавушка» п. Таир, санаторий «Чародейка») заключить договора на поставку тепловой энергии с предприятиями- поставщиками, обеспечить открытие запорных устройств на вводах зданий  и провести регулировку отопительных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25 сентября 2011 года провести наполнение и опрессовку теплотрасс, при этом проверить работу всех систем, оборудования теплового хозяйства и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руководителям детских дошкольных, школьных, медицинских учреждений и учреждений культуры в срок до 01 октября 2011 года обеспечить топливом подведомственные котельные в полном объеме и наличие необходимого резервного топл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комендовать гражданам и юридическим лицам для оперативного разрешения вопросов обеспечения соответствующего температурного режима  в жилых и нежилых помещениях обращаться по телефону 6-82-19 в администрацию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 момента его подписания и подлежит официальному опубликованию  в районной газете «Звениговская неде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Кокшайское сельское поселение»                                  Николаев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4:00Z</dcterms:created>
  <dc:creator>user08</dc:creator>
  <dc:description/>
  <cp:keywords/>
  <dc:language>en-US</dc:language>
  <cp:lastModifiedBy>user08</cp:lastModifiedBy>
  <cp:lastPrinted>2011-09-21T10:53:00Z</cp:lastPrinted>
  <dcterms:modified xsi:type="dcterms:W3CDTF">2011-09-29T07:33:00Z</dcterms:modified>
  <cp:revision>7</cp:revision>
  <dc:subject/>
  <dc:title/>
</cp:coreProperties>
</file>